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УТВЕРЖДЕНО</w:t>
      </w:r>
    </w:p>
    <w:p>
      <w:pPr>
        <w:pStyle w:val="Style15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аведующий МКДОУ «Медведский ДС»</w:t>
      </w:r>
    </w:p>
    <w:p>
      <w:pPr>
        <w:pStyle w:val="Style15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__________ Г. В. Черданцева</w:t>
      </w:r>
    </w:p>
    <w:p>
      <w:pPr>
        <w:pStyle w:val="Normal"/>
        <w:ind w:left="569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 xml:space="preserve">Приложение 1 к приказу от 30.08.2019 г. </w:t>
      </w:r>
    </w:p>
    <w:p>
      <w:pPr>
        <w:pStyle w:val="Normal"/>
        <w:widowControl w:val="false"/>
        <w:autoSpaceDE w:val="false"/>
        <w:ind w:left="5698" w:hanging="0"/>
        <w:jc w:val="center"/>
        <w:rPr/>
      </w:pPr>
      <w:r>
        <w:rPr>
          <w:rFonts w:cs="Tahoma" w:ascii="Tahoma" w:hAnsi="Tahoma"/>
          <w:sz w:val="22"/>
          <w:szCs w:val="22"/>
        </w:rPr>
        <w:t>№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1 «О пожарной безопасности и противопожарном режиме»</w:t>
      </w:r>
    </w:p>
    <w:p>
      <w:pPr>
        <w:pStyle w:val="Normal"/>
        <w:jc w:val="center"/>
        <w:rPr>
          <w:rFonts w:ascii="Tahoma" w:hAnsi="Tahoma" w:cs="Tahoma"/>
          <w:shadow/>
          <w:color w:val="FF0000"/>
          <w:sz w:val="28"/>
          <w:szCs w:val="28"/>
        </w:rPr>
      </w:pPr>
      <w:r>
        <w:rPr>
          <w:rFonts w:cs="Tahoma" w:ascii="Tahoma" w:hAnsi="Tahoma"/>
          <w:shadow/>
          <w:color w:val="FF0000"/>
          <w:sz w:val="28"/>
          <w:szCs w:val="28"/>
          <w:u w:val="single"/>
        </w:rPr>
        <w:t>План работы</w:t>
      </w:r>
      <w:r>
        <w:rPr>
          <w:rFonts w:cs="Tahoma" w:ascii="Tahoma" w:hAnsi="Tahoma"/>
          <w:shadow/>
          <w:color w:val="FF0000"/>
          <w:sz w:val="28"/>
          <w:szCs w:val="28"/>
        </w:rPr>
        <w:t xml:space="preserve"> муниципального казённого дошкольного образовательного учреждения «Медведский детский сад «Берёзка» </w:t>
      </w:r>
    </w:p>
    <w:p>
      <w:pPr>
        <w:pStyle w:val="Normal"/>
        <w:jc w:val="center"/>
        <w:rPr>
          <w:rFonts w:ascii="Tahoma" w:hAnsi="Tahoma" w:cs="Tahoma"/>
          <w:shadow/>
          <w:color w:val="FF0000"/>
          <w:sz w:val="28"/>
          <w:szCs w:val="28"/>
        </w:rPr>
      </w:pPr>
      <w:r>
        <w:rPr>
          <w:rFonts w:cs="Tahoma" w:ascii="Tahoma" w:hAnsi="Tahoma"/>
          <w:shadow/>
          <w:color w:val="FF0000"/>
          <w:sz w:val="28"/>
          <w:szCs w:val="28"/>
          <w:u w:val="single"/>
        </w:rPr>
        <w:t>по пожарной безопасности</w:t>
      </w:r>
      <w:r>
        <w:rPr>
          <w:rFonts w:cs="Tahoma" w:ascii="Tahoma" w:hAnsi="Tahoma"/>
          <w:shadow/>
          <w:color w:val="FF0000"/>
          <w:sz w:val="28"/>
          <w:szCs w:val="28"/>
        </w:rPr>
        <w:t xml:space="preserve"> на 2019-2020 учебный год</w:t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272"/>
        <w:gridCol w:w="1800"/>
        <w:gridCol w:w="720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м.</w:t>
            </w:r>
          </w:p>
          <w:p>
            <w:pPr>
              <w:pStyle w:val="Normal"/>
              <w:ind w:left="-108" w:right="-185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о </w:t>
            </w:r>
          </w:p>
          <w:p>
            <w:pPr>
              <w:pStyle w:val="Normal"/>
              <w:ind w:left="-108" w:right="-185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ып.</w:t>
            </w:r>
          </w:p>
        </w:tc>
      </w:tr>
      <w:tr>
        <w:trPr/>
        <w:tc>
          <w:tcPr>
            <w:tcW w:w="10137" w:type="dxa"/>
            <w:gridSpan w:val="5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рганизация работы с воспитанниками.</w:t>
            </w:r>
          </w:p>
        </w:tc>
      </w:tr>
      <w:tr>
        <w:trPr>
          <w:trHeight w:val="447" w:hRule="atLeast"/>
        </w:trPr>
        <w:tc>
          <w:tcPr>
            <w:tcW w:w="39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жимный момент – прогулка «Беседа о пожарной безопасности во время посещения леса и других природных мест»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лдобеева С.А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знавательное развитие – НОД «От шалости до беды один шаг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ибекина О.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скурсия в лес «Правила поведения в лесу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лдобеева С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исование - НОД. «Пожарная лестница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ибекина О.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Чтение художественной литературы: «Кошкин дом» С.Я. Марша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ибекина О.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Чтение художественной литературы: «Пожарные собаки» Л. Толсто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лдобеева С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скурсия в лес «Костёр в лесу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харева Г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Рисование – НОД «Машина, которую все пропускают»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ибекина О.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жимный момент – игра «Как вести себя во время пожара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лдобеева С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Социальный мир - НОД «Как вести себя во время пожара»?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лдобеева С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апка – раскладушка «Пожар – это опасно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ибекина О.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Рисование – НОД  «Пожарные машины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лдобеева С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жимный момент-прогулка. Беседа о вреде огня и что нужно делать, чтобы не случилось бе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ибекина О.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тение художественной литературы: «Машины на нашей улице» М. Ильин, Е. Сига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Январ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харева Г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циальный мир – НОД. «Как вести себя во время пожара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лдобеева С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Чтение художественной литературы: «Пожар» С.Я. Марша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ибекина О.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Социальный мир – НОД «Основы безопасности жизнедеятельности. Обращение с электроприборами» с использованием дидактического пособия – картины Стерк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лдобеева С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звитие речи – НОД «Опасные предметы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харева Г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Социальный мир – НОД «Огонь – судья беспечности людей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лдобеева С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исование – НОД «Тили – тили – тили – бом, загорелся кошкин дом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ибекина О.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скурсия в ПЧ ЛПДС «Медведское». Беседа с пожарными, знакомство с их профессиональными обязанностями, знакомство с используемым оборудование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лдобеева С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жимный момент-прогулка. Беседа о правилах поведения во время пожара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харева Г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звитие речи – НОД «Служба – «01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ибекина О.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седа «Чем опасна игра со спичками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ибекина О.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исование – НОД «Труд пожарных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лдобеева С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седа «Пожароопасные предметы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лдобеева С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смотр мультфильма «Азбука безопасности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лдобеева С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седа по сюжетным картинкам «Правила поведения дома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ибекина О.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Ручной труд – НОД «Изготовление моделей по пожарной безопасности «Чтобы ты не попал в беду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харева Г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жимный момент – прогулка: «Беседа о правилах поведения во время пожара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лдобеева С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Социальный мир – НОД «Огонь – судья беспечности людей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ибекина О.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скурсия в лес «Костёр в лесу – быть беде?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лдобеева С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скурсия в лес «Правила поведения в лесу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ибекина О.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родный мир – НОД «Как вести себя во время грозы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харева Г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рганизация работы с родителями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сультация «Пожар – это опасно»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ибекина О.Ю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седа: «Научите детей правильно вести себя при пожаре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лдобеева С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сультация «Маленькие дети иногда устраивают большие пожары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ибекина О.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сультация: «Привитие навыков безопасного поведения на улице и дома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лдобеева С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седа «Меры безопасности при печном отоплении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харева Г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сультация: «Что может сделать одна спичка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Январ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лдобеева С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сультация: «Как оградить ребёнка от беды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ибекина О.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седа «Маленькие дети иногда устраивают большие пожары. Меры предосторожности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лдобеева С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седа на родительском собрании «Оказание первой помощи детям при различных травмах, в том числе и при ожогах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ибекина О.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формление наглядной агитации – папки-передвижки: «Что нужно знать, чтобы избежать опасности во время грозы»?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ибекина О.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влечение помощи родителей при организации прогулок в ле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етний 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Воспитател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Организация работы с сотрудниками ДОУ.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начение ответственного за пожарную безопасность в МКДОУ на 2016-2017 учебный год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ерданцева ГВ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Инструктаж по пожарной безопас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ерданцева Г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Инструктаж по ОТ и ТБ: «Требования к организации образовательного процесса в ДОУ» (через приказ)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ерданцева Г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структаж по ПБ: «О мерах пожарной безопасности при проведении новогодних ёлок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ерданцева Г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ренировочная эвакуация при пожар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ерданцева Г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структаж по ПБ: «Правила поведения при пожаре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ерданцева Г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ренировочная эвакуация при пожаре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ю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ерданцева Г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водный инструктаж по программе обо всех мерах безопас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 мере необходимо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ерданцева Г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Sans Serif" w:hAnsi="Microsoft Sans Serif" w:cs="Microsoft Sans Serif"/>
          <w:shadow/>
        </w:rPr>
      </w:pPr>
      <w:r>
        <w:rPr>
          <w:rFonts w:cs="Microsoft Sans Serif" w:ascii="Microsoft Sans Serif" w:hAnsi="Microsoft Sans Serif"/>
          <w:shadow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Ответственный за пожарную безопасность в МКДОУ «Медведский ДС» на 2019 – 2020 учебный год – </w:t>
      </w:r>
      <w:r>
        <w:rPr>
          <w:rFonts w:cs="Century Gothic" w:ascii="Century Gothic" w:hAnsi="Century Gothic"/>
          <w:b/>
        </w:rPr>
        <w:t>Голдобеева Светлана Александровна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28:00Z</dcterms:created>
  <dc:creator>Павел</dc:creator>
  <dc:description/>
  <cp:keywords/>
  <dc:language>en-US</dc:language>
  <cp:lastModifiedBy>Пользователь</cp:lastModifiedBy>
  <cp:lastPrinted>2017-11-22T13:14:00Z</cp:lastPrinted>
  <dcterms:modified xsi:type="dcterms:W3CDTF">2019-11-19T03:11:00Z</dcterms:modified>
  <cp:revision>73</cp:revision>
  <dc:subject/>
  <dc:title/>
</cp:coreProperties>
</file>