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lemain1"/>
        </w:rPr>
        <w:t>О периоде любви к порядку в жизни каждого ребенка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35890</wp:posOffset>
            </wp:positionV>
            <wp:extent cx="3333750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br/>
        <w:t>Почему детей никак не приучить к порядку? Почему два слова - "дети" и "беспорядок" - давно уже стали синонимами во взрослом мире? Ведь родители и учителя стараются изо всех сил!</w:t>
        <w:br/>
        <w:br/>
        <w:t>Мария Монтессори в одной из своих книжек рассказывала такую историю.</w:t>
        <w:br/>
        <w:br/>
      </w:r>
      <w:r>
        <w:rPr>
          <w:rFonts w:cs="Arial" w:ascii="Arial" w:hAnsi="Arial"/>
          <w:i/>
          <w:iCs/>
          <w:color w:val="0000CC"/>
          <w:sz w:val="20"/>
          <w:szCs w:val="20"/>
        </w:rPr>
        <w:t>Группа отдыхающих поехала на экскурсию в горы. Среди них оказалась семья с маленьким ребенком. С утра было холодно, и мама малыша шла в гору в теплом плаще. Малыш был у нее на руках. Чудесная природа, летний ветерок, солнечный день...</w:t>
        <w:br/>
        <w:br/>
        <w:t>Вот прошли половину пути и решили сделать привал. А когда отдохнули, с новыми силами отправились вверх в гору. Но малыш вдруг заплакал. Мама, папа, другие участники экскурсии пытались его утешить, но он не замолкал. Взрослых раздражал плач ребенка. Они не могли понять причину недовольства малыша. Ему и леденцы, и сладкую воду давали. То один взрослый, то другой на руки брал - не помогает.</w:t>
        <w:br/>
        <w:br/>
        <w:t>Тогда все посмотрели на Марию Монтессори и спросили: "Вы ведь педагог и психолог, скажите, что делать?" Монтессори не знала точного ответа. Но стала рассуждать примерно так. Что изменилось в окружении ребенка с тех пор, как он был спокоен? Ничего, кроме того, что его маме на привале стало жарко и она сняла плащ. "Попробуйте снова его надеть", - предложила она маме ребенка. И о чудо! - как только та надела плащ и взяла ребенка на руки, малыш успокоился и заулыбался. Все даже захлопали в ладоши, невольно поверив в магическую силу педагогики Монтессори.</w:t>
      </w:r>
      <w:r>
        <w:rPr>
          <w:rFonts w:cs="Arial" w:ascii="Arial" w:hAnsi="Arial"/>
          <w:color w:val="000000"/>
          <w:sz w:val="20"/>
          <w:szCs w:val="20"/>
        </w:rPr>
        <w:br/>
        <w:br/>
        <w:t>На самом деле никакой особенной педагогики для разрешения этой ситуации не понадобилось. Просто надо было знать, что...</w:t>
        <w:br/>
        <w:br/>
        <w:t xml:space="preserve">... </w:t>
      </w:r>
      <w:r>
        <w:rPr>
          <w:rFonts w:cs="Arial" w:ascii="Arial" w:hAnsi="Arial"/>
          <w:color w:val="FF0066"/>
          <w:sz w:val="20"/>
          <w:szCs w:val="20"/>
        </w:rPr>
        <w:t>мышление ребенка развивается через упорядочивание всего, что впитывает его сознание.</w:t>
      </w:r>
      <w:r>
        <w:rPr>
          <w:rFonts w:cs="Arial" w:ascii="Arial" w:hAnsi="Arial"/>
          <w:color w:val="000000"/>
          <w:sz w:val="20"/>
          <w:szCs w:val="20"/>
        </w:rPr>
        <w:t xml:space="preserve"> В то время как взрослые мыслят, наблюдая, сравнивая, обмениваясь впечатлениями. Им порядок вещей не так важен, как детям. По крайней мере интеллектуальность взрослого человека мы не определяем степенью упорядоченности его мышления.</w:t>
        <w:br/>
        <w:br/>
      </w:r>
      <w:r>
        <w:rPr>
          <w:rFonts w:cs="Arial" w:ascii="Arial" w:hAnsi="Arial"/>
          <w:color w:val="FF0066"/>
          <w:sz w:val="20"/>
          <w:szCs w:val="20"/>
        </w:rPr>
        <w:t>У ребенка внешний порядок постепенно переходит в сознание. Мысли становятся точными и ясными.</w:t>
      </w:r>
      <w:r>
        <w:rPr>
          <w:rFonts w:cs="Arial" w:ascii="Arial" w:hAnsi="Arial"/>
          <w:color w:val="000000"/>
          <w:sz w:val="20"/>
          <w:szCs w:val="20"/>
        </w:rPr>
        <w:t xml:space="preserve"> Мы говорим: у этого малыша хорошо развито мышление. Никаких специальных упражнений! Просто родители обустроили его жизнь так, что каждая вещь ребенка имела свое место, а ел, спал, гулял и купался он в точно определенное время. Понятно, что трудно сохранять абсолютный порядок в доме каждую минуту. Но все же надо стараться, чтобы, когда малыш открывает утром или днем глазки после сна, все вещи в комнате лежали бы на своих местах.</w:t>
        <w:br/>
        <w:br/>
        <w:t xml:space="preserve">Ребенок может вести себя беспокойно, если бабушка за столом села не на свое обычное место или спать его стал укладывать дедушка, а не мама. Все это - нарушение порядка. </w:t>
      </w:r>
      <w:r>
        <w:rPr>
          <w:rFonts w:cs="Arial" w:ascii="Arial" w:hAnsi="Arial"/>
          <w:color w:val="FF0066"/>
          <w:sz w:val="20"/>
          <w:szCs w:val="20"/>
        </w:rPr>
        <w:t>Беспорядок в мире бесконечно расстраивает ребенка и порой даже замедляет его развитие.</w:t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Дети любят порядок, более того - стремятся по возможности установить его в своей жизни. Когда двухлетний малыш громко ревет и отказывается идти на прогулку с шарфом, повязанным назад, потому что мама всегда повязывает его вперед, - это не каприз. Это попытка вернуть незыблемый порядок вещей: так бывает каждый день, значит, так должно быть всегда. Когда игра семи-восьмилетних мальчишек во дворе расстраивается из-за одного, который все время нарушает правила, когда они довольно долго кричат и жестикулируют, вместо того чтобы опять играть, - это тоже попытка установить порядок заново. Когда девятилетняя девочка выпрашивает у взрослых красивые коробочки от конфет и лекарств и сортирует собранные летом на море ракушки по группам, она пытается превратить собранные сокровища в упорядоченную коллекцию. </w:t>
        <w:br/>
        <w:br/>
        <w:t xml:space="preserve">Таких примеров можно приводить великое множество. Потому что </w:t>
      </w:r>
      <w:r>
        <w:rPr>
          <w:rFonts w:cs="Arial" w:ascii="Arial" w:hAnsi="Arial"/>
          <w:color w:val="FF0066"/>
          <w:sz w:val="20"/>
          <w:szCs w:val="20"/>
        </w:rPr>
        <w:t>в жизни каждого человека существует особый сенситивный период порядка, когда упорядочивание собственного бытия и мира вокруг становится самой главной его потребностью.</w:t>
      </w:r>
      <w:r>
        <w:rPr>
          <w:rFonts w:cs="Arial" w:ascii="Arial" w:hAnsi="Arial"/>
          <w:color w:val="000000"/>
          <w:sz w:val="20"/>
          <w:szCs w:val="20"/>
        </w:rPr>
        <w:t xml:space="preserve"> Такой период обязательно переживает каждый человек. Но протекает он только в детстве. Далеко не всегда стремление к упорядочиванию жизни входит в плоть и кровь взрослого человека.</w:t>
        <w:br/>
        <w:br/>
      </w:r>
      <w:r>
        <w:rPr>
          <w:rFonts w:cs="Arial" w:ascii="Arial" w:hAnsi="Arial"/>
          <w:color w:val="FF0066"/>
          <w:sz w:val="20"/>
          <w:szCs w:val="20"/>
        </w:rPr>
        <w:t>Этот период - подарок природы, подчеркивающий принадлежность человека к космическому мирозданию, общему мировому порядку. Но на него мало кто обращает внимание, потому что он протекает от первых месяцев после рождения до трех-четырех лет, а потом угасает, если его не поддерживать.</w:t>
      </w:r>
      <w:r>
        <w:rPr>
          <w:rFonts w:cs="Arial" w:ascii="Arial" w:hAnsi="Arial"/>
          <w:color w:val="000000"/>
          <w:sz w:val="20"/>
          <w:szCs w:val="20"/>
        </w:rPr>
        <w:t xml:space="preserve"> Когда дети приходят в школу, мы начинаем этот порядок требовать с них, но чаще всего наши требования и прямые призывы, к сожалению, вызывают у детей отрицательные эмоции или вообще не воспринимаются.</w:t>
        <w:br/>
        <w:br/>
        <w:t>Дети тихи и сосредоточенны, когда им есть что делать, например, что-то записывать, чертить, листать книжку, показывать соседу по парте фокус. Юлия Ивановна Фаусек - первая Монтессори-наставница в России - провела такой опыт: она стала читать вслух программный текст и потихоньку отмечать, когда кто из детей отвлекается от слушания - начинает вертеться на стуле, достает из кармана какую-нибудь вещицу, толкает соседа. Юлия Ивановна обнаружила, что у некоторых ребят внимание улетучивалось уже на второй минуте. Другие сидели неподвижно, повернувшись к окну, но было ясно, что они тоже потеряли нить текста и больше не слышат ее слов. На следующем уроке она сказала: "Если хотите, можете что-нибудь рисовать или чертить на листочках, а я буду вам читать вторую главу "Евгения Онегина". Потом поговорим, что вы услышали".</w:t>
        <w:br/>
        <w:br/>
        <w:t>На листках у многих детей стали появляться орнаменты, заштрихованные фигурки и прочие изображения, не требующие при их выполнении сосредоточения. Юлия Ивановна поняла, что руками дети выполняли именно механическую работу. А головы были заняты другим. Беспокойные руки не мешали уму получать впечатления от услышанного. Поэтому когда началось обсуждение, дети включились в него моментально, и их суждения были точны и убедительны.</w:t>
        <w:br/>
        <w:br/>
        <w:t xml:space="preserve">В том-то и дело, что, </w:t>
      </w:r>
      <w:r>
        <w:rPr>
          <w:rFonts w:cs="Arial" w:ascii="Arial" w:hAnsi="Arial"/>
          <w:color w:val="FF0066"/>
          <w:sz w:val="20"/>
          <w:szCs w:val="20"/>
        </w:rPr>
        <w:t>если мы хотим помочь ребенку разобраться со своими мыслями, сконцентрироваться и упорядочить свой внутренний мир, мы сначала должны привести в порядок мир внешний.</w:t>
      </w:r>
      <w:r>
        <w:rPr>
          <w:rFonts w:cs="Arial" w:ascii="Arial" w:hAnsi="Arial"/>
          <w:color w:val="000000"/>
          <w:sz w:val="20"/>
          <w:szCs w:val="20"/>
        </w:rPr>
        <w:t xml:space="preserve"> Разумеется, не глобальный и не космический, а очень маленькую территорию: рабочий стол, полку с книгами, класс, да и просто портфель или пенал. Такая мелочь, а имеет значение.</w:t>
        <w:br/>
        <w:br/>
        <w:t>Почему переход из детского сада в школу часто сопряжен с большими потерями и стрессами? Вернее всего потому, что резко меняются внешний порядок, ритм и способ жизни ребенка.</w:t>
        <w:br/>
        <w:br/>
        <w:t>Но похожее происходит и с более старшими детьми, которых мы до поры до времени учим в строгой классно-урочной системе, а потом вдруг говорим: у нас с седьмого класса свободный выбор предметов, индивидуальные планы. По сути, мы ломаем выстроенный нами же прежде внешний порядок детской жизни, внешние ориентиры и почему-то полагаем, что за этим последует внутренний рост. Девочке, неплохо учившейся девять лет в строгой академической школе и оказавшейся волей судьбы в школе самоопределения, пришлось все свои силенки бросить на адаптацию к новым внешним условиям жизни. Более полугода ее размышления концентрировались не на учении как таковом, а на попытках разобраться, что вокруг происходит, куда все бегут, почему кричат, как могут быть столь свободными в отношениях с учителями. Новый порядок жизни приводил ее во внутреннее смятение и притуплял сознание. Одноклассники говорили: "Ты что, дурочка? Не знаешь таких простых вещей!" Слава Богу, взрослые, которые окружали эту девочку, понимали, что именно с ней происходит, и не добивали двойками по математике или истории XX века.</w:t>
        <w:br/>
        <w:br/>
        <w:t>А ведь все произошло из-за того, что были нарушены порядок вещей, ритм и стиль ее жизни, атмосфера и прежний уклад.</w:t>
        <w:br/>
        <w:br/>
        <w:t>Оказывается, все это надо не просто вводить в жизнь ребенка, а выращивать в нем с самого маленького возраста, с того самого момента, когда период порядка находится в своей наивысшей точке, когда он естествен, не вызывает стресса, а как раз, наоборот, упорядочивает сознание.</w:t>
        <w:br/>
        <w:br/>
        <w:t>Именно через целенаправленные добровольные действия, самостоятельно контролируемые, регулируемые свободной деятельностью других детей, у ребенка появляется внутреннее ощущение порядка. Он поднимается на качественно новую ступеньку, переходит от установления порядка во внешнем мире к установлению порядка внутри себя. С особой силой это проявляется на исходе детства, лет в восемь-девять, когда существенно важными для ребенка становятся усилия по самовоспитанию. Если все это заметить в свое время и поддержать, у детей появится возможность начать целенаправленно и сознательно выращивать в себе внутреннего человека. Тогда и произойдет с душой ребенка настоящее чудо. Как сказал десятилетний Юра: "Главное, что я теперь слышу свой внутренний голос".</w:t>
        <w:br/>
        <w:br/>
      </w:r>
      <w:r>
        <w:rPr>
          <w:rStyle w:val="Titlemain21"/>
        </w:rPr>
        <w:t>Об умении сравнивать и распределять</w:t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Итак, главным и самым природосообразным стимулом развития ребенка является его стремление к упорядочиванию вещей. Это важно учитывать, когда мы придумываем занятие для ребенка. </w:t>
      </w:r>
      <w:r>
        <w:rPr>
          <w:rFonts w:cs="Arial" w:ascii="Arial" w:hAnsi="Arial"/>
          <w:color w:val="FF0066"/>
          <w:sz w:val="20"/>
          <w:szCs w:val="20"/>
        </w:rPr>
        <w:t>В любой игре можно предложить ему что-то сортировать и распределять, сравнивая.</w:t>
      </w:r>
      <w:r>
        <w:rPr>
          <w:rFonts w:cs="Arial" w:ascii="Arial" w:hAnsi="Arial"/>
          <w:color w:val="000000"/>
          <w:sz w:val="20"/>
          <w:szCs w:val="20"/>
        </w:rPr>
        <w:t xml:space="preserve"> Например, не стоит заводить одного большого ящика для игрушек. Там все игрушки в любом случае будут перемешаны. Лучше распределить их по нескольким небольшим корзинкам или коробкам. Маленькие машинки сложить отдельно от больших; грузовики поставить не там, где стоят легковые. Паровозы и лодки тоже разложить в разные коробки. Будет у вашего малыша отдельная коробка с солдатиками и плетеная корзина с деревянными кубиками. Кукол и плюшевых зверей тоже лучше разъединить. Каждый раз после игры валяющиеся в беспорядке на ковре игрушки придется раскладывать по своим коробкам и корзинкам. Надо сказать, что это занятие гораздо более осмысленное, чем просто убирать игрушки в один ящик, да и сама уборка превращается для ребенка в интересную и важную работу.</w:t>
        <w:br/>
        <w:br/>
        <w:t>А еще можно поставить небольшую низкую полку, с которой ваш малыш будет брать не игрушки, а специальные материалы для занятий. По мере того как он растет, материалы будут меняться. Но какие бы предметы там ни лежали, надо стремиться, чтобы малыш, занимаясь с ними, постоянно что-то сравнивал и распределял.</w:t>
        <w:br/>
        <w:br/>
      </w:r>
      <w:r>
        <w:rPr>
          <w:rStyle w:val="Titlemain21"/>
        </w:rPr>
        <w:t>Полезные упражнения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CC"/>
          <w:sz w:val="20"/>
          <w:szCs w:val="20"/>
        </w:rPr>
        <w:t>Раскладывание столовых приборов</w:t>
      </w:r>
      <w:r>
        <w:rPr>
          <w:rFonts w:cs="Arial" w:ascii="Arial" w:hAnsi="Arial"/>
          <w:color w:val="000000"/>
          <w:sz w:val="20"/>
          <w:szCs w:val="20"/>
        </w:rPr>
        <w:br/>
        <w:t>(для детей с 3 лет)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Материал.</w:t>
      </w:r>
      <w:r>
        <w:rPr>
          <w:rFonts w:cs="Arial" w:ascii="Arial" w:hAnsi="Arial"/>
          <w:color w:val="000000"/>
          <w:sz w:val="20"/>
          <w:szCs w:val="20"/>
        </w:rPr>
        <w:t xml:space="preserve"> Поднос, на котором стоит деревянная или пластмассовая коробка для раскладывания столовых приборов. В коробке четыре отделения: для столовых ложек, для вилок, для чайных ложек и для ножей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Цели.</w:t>
      </w:r>
      <w:r>
        <w:rPr>
          <w:rFonts w:cs="Arial" w:ascii="Arial" w:hAnsi="Arial"/>
          <w:color w:val="000000"/>
          <w:sz w:val="20"/>
          <w:szCs w:val="20"/>
        </w:rPr>
        <w:t xml:space="preserve"> Прямая: рассортировать столовые приборы и уложить их в соответствующие ячейки коробки. Косвенная: ребенок учится сравнивать, сопоставлять форму предметов, приобщается к домашней работе. Он концентрирует внимание на своей работе, упорядочивает сознание, развивая тем самым мышление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Презентация.</w:t>
      </w:r>
      <w:r>
        <w:rPr>
          <w:rFonts w:cs="Arial" w:ascii="Arial" w:hAnsi="Arial"/>
          <w:color w:val="000000"/>
          <w:sz w:val="20"/>
          <w:szCs w:val="20"/>
        </w:rPr>
        <w:t xml:space="preserve"> Мама ставит на стол перед ребенком поднос с вымытыми столовыми приборами и коробку для их сортировки. Она кладет в каждую ячейку по одному прибору, чтобы обозначить место других таких же приборов. Ребенок продолжает работу самостоятельно.</w:t>
        <w:br/>
        <w:br/>
      </w:r>
      <w:r>
        <w:rPr>
          <w:rFonts w:cs="Arial" w:ascii="Arial" w:hAnsi="Arial"/>
          <w:b/>
          <w:bCs/>
          <w:color w:val="0000CC"/>
          <w:sz w:val="20"/>
          <w:szCs w:val="20"/>
        </w:rPr>
        <w:t>Слова в трех коробочках</w:t>
      </w:r>
      <w:r>
        <w:rPr>
          <w:rFonts w:cs="Arial" w:ascii="Arial" w:hAnsi="Arial"/>
          <w:color w:val="000000"/>
          <w:sz w:val="20"/>
          <w:szCs w:val="20"/>
        </w:rPr>
        <w:br/>
        <w:t>(для детей от 3 лет)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Материал.</w:t>
      </w:r>
      <w:r>
        <w:rPr>
          <w:rFonts w:cs="Arial" w:ascii="Arial" w:hAnsi="Arial"/>
          <w:color w:val="000000"/>
          <w:sz w:val="20"/>
          <w:szCs w:val="20"/>
        </w:rPr>
        <w:t xml:space="preserve"> Деревянная или картонная коробка, в которой лежат еще три маленьких: красная, зеленая и желтая. В каждой по 5 отделений. В красной коробке "живут" маленькие деревянные животные. У каждого свой "домик". В зеленой коробочке хранятся деревянные яблочки, груши, лимончики - плоды. В желтой лежат предметы, относящиеся к жизни человека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Цели.</w:t>
      </w:r>
      <w:r>
        <w:rPr>
          <w:rFonts w:cs="Arial" w:ascii="Arial" w:hAnsi="Arial"/>
          <w:color w:val="000000"/>
          <w:sz w:val="20"/>
          <w:szCs w:val="20"/>
        </w:rPr>
        <w:t xml:space="preserve"> Прямая: узнать, как называются все игрушки, сравнить их и распределить по соответственным коробочкам. Косвенная: развитие мышления, концентрации внимания, умения сравнивать и анализировать, речи, пополнение словарного запаса, первая попытка упорядочивания слов языка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Презентация.</w:t>
      </w:r>
      <w:r>
        <w:rPr>
          <w:rFonts w:cs="Arial" w:ascii="Arial" w:hAnsi="Arial"/>
          <w:color w:val="000000"/>
          <w:sz w:val="20"/>
          <w:szCs w:val="20"/>
        </w:rPr>
        <w:t xml:space="preserve"> Взрослый и ребенок ставят коробку на детский столик и открывают ее.</w:t>
        <w:br/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Часть первая.</w:t>
      </w:r>
      <w:r>
        <w:rPr>
          <w:rFonts w:cs="Arial" w:ascii="Arial" w:hAnsi="Arial"/>
          <w:color w:val="000000"/>
          <w:sz w:val="20"/>
          <w:szCs w:val="20"/>
        </w:rPr>
        <w:t xml:space="preserve"> Ребенок выбирает одну из коробочек, например красную, и ставит ее перед собой.</w:t>
        <w:br/>
        <w:t>"Это животные", - говорит взрослый. Он начинает вынимать фигурки животных из коробочки и предлагает ребенку называть их. Если малыш затрудняется, фигурка откладывается вправо. Затем взрослый проводит короткий трехступенчатый урок по названиям животных.</w:t>
        <w:br/>
        <w:br/>
        <w:t>На столе оставляются три фигурки животных: две знакомых ребенку и одна незнакомая, например, собака, кошка и индюк.</w:t>
        <w:br/>
        <w:br/>
        <w:t>Первая ступень урока. Взрослый говорит: "Это - собака, это - кошка, а это - индюк".</w:t>
        <w:br/>
        <w:br/>
        <w:t>Вторая ступень урока. Взрослый: "Дай мне собаку! Дай мне кошку! Дай мне индюка!" Ребенок выполняет действие.</w:t>
        <w:br/>
        <w:br/>
        <w:t>Третья ступень урока. Взрослый, указывая на индюка: "Это кто?" Ребенок: "Это индюк!" Взрослый, указывая на собаку: "А это кто?" Ребенок: "Это собака!" Взрослый, указывая на кошку: "А это кто?" Ребенок: "Это кошка!"</w:t>
        <w:br/>
        <w:br/>
        <w:t>Трехступенчатый урок закончен. Теперь малыш знает, что в красной коробочке, кроме знакомых ему животных, лежит и еще одна фигурка - индюк.</w:t>
        <w:br/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Часть вторая.</w:t>
      </w:r>
      <w:r>
        <w:rPr>
          <w:rFonts w:cs="Arial" w:ascii="Arial" w:hAnsi="Arial"/>
          <w:color w:val="000000"/>
          <w:sz w:val="20"/>
          <w:szCs w:val="20"/>
        </w:rPr>
        <w:t xml:space="preserve"> "Сортировка слов". Взрослый и ребенок вынимают фигурки из всех коробочек и в беспорядке складывают их на большую крышку.</w:t>
        <w:br/>
        <w:br/>
        <w:t>Взрослый кладет в каждую из цветных коробочек по одной игрушке и говорит: "В красной коробке "живут" звери. В зеленой коробке "живут" растения. А в желтой коробке "живут" предметы из жизни человека. Мы будем раскладывать все фигурки по их коробкам".</w:t>
        <w:br/>
        <w:br/>
        <w:t>Через несколько минут ребенок будет работать самостоятельно. Это очень важная работа. Ведь малыш впервые обнаружит, что названия предметов в языке можно распределить по группам. Язык поддается упорядочиванию.</w:t>
        <w:br/>
        <w:br/>
        <w:t>Источник: Елена Хилтунен "Уроки на корточках. Книга о воспитании детей в духе педагогики Марии Монтессор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5:07:00Z</dcterms:created>
  <dc:creator>user</dc:creator>
  <dc:description/>
  <dc:language>en-US</dc:language>
  <cp:lastModifiedBy>user</cp:lastModifiedBy>
  <dcterms:modified xsi:type="dcterms:W3CDTF">2007-02-15T05:07:00Z</dcterms:modified>
  <cp:revision>3</cp:revision>
  <dc:subject/>
  <dc:title/>
</cp:coreProperties>
</file>