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Информация о сроках приёма документов в МКДОУ «Медведский ДС»</w:t>
      </w:r>
    </w:p>
    <w:p>
      <w:pPr>
        <w:pStyle w:val="Default"/>
        <w:shd w:fill="FFFFFF" w:val="clear"/>
        <w:spacing w:before="180" w:after="180"/>
        <w:ind w:left="-284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рием документов в МКДОУ «Медведский ДС» (далее – образовательная организация) при наличии свободных мест осуществляется в течение всего календарного года.</w:t>
      </w:r>
    </w:p>
    <w:p>
      <w:pPr>
        <w:pStyle w:val="Default"/>
        <w:shd w:fill="FFFFFF" w:val="clear"/>
        <w:spacing w:before="0" w:after="0"/>
        <w:ind w:left="-284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существляется</w:t>
      </w:r>
      <w:r>
        <w:rPr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о направлению (пут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в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Verdana" w:ascii="Arial Narrow" w:hAnsi="Arial Narrow"/>
          <w:color w:val="000000"/>
          <w:sz w:val="28"/>
          <w:szCs w:val="28"/>
        </w:rPr>
        <w:t>отде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народног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бразов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администрации Щучанского района (РОНО)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заявлен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постановк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уч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бразовате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рганизаци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реализующ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снов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бщеобразовательную программу дошкольного образования.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о личному заявлению родителя (законного представителя)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(в соответствии со стать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0 Федерального закона от 25 июля 2002 г. № 115-ФЗ «О правовом положении иностранных граждан в Российской Федерации»);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на основании медицинского заключения (впервые поступающие в образовательную организацию).</w:t>
      </w:r>
    </w:p>
    <w:p>
      <w:pPr>
        <w:pStyle w:val="Default"/>
        <w:shd w:fill="FFFFFF" w:val="clear"/>
        <w:spacing w:before="0" w:after="0"/>
        <w:ind w:left="-28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Для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бразовате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рганизацию</w:t>
      </w:r>
      <w:r>
        <w:rPr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) родители (законные представители) детей, проживающих на закрепл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терри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д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бразовательную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рганизацию дополнительно предъявляют оригинал свидетельства о рождении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оку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подтверждающ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род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заявит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или законность представления прав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Verdana" w:ascii="Arial Narrow" w:hAnsi="Arial Narrow"/>
          <w:color w:val="000000"/>
          <w:sz w:val="28"/>
          <w:szCs w:val="28"/>
        </w:rPr>
        <w:t>свидетель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егистрации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мес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жительст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мес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ебыв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на</w:t>
      </w:r>
    </w:p>
    <w:p>
      <w:pPr>
        <w:pStyle w:val="Default"/>
        <w:shd w:fill="FFFFFF" w:val="clear"/>
        <w:spacing w:before="0" w:after="0"/>
        <w:ind w:left="-284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закрепл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терри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оку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содержащ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свед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егистрации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мес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жительст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л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мест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ебывания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) родители (законные представители) детей, не проживающих на закрепл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но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территор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дополнитель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едъявляю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свидетельст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 рождении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Default"/>
        <w:shd w:fill="FFFFFF" w:val="clear"/>
        <w:spacing w:before="0" w:after="0"/>
        <w:ind w:left="-28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м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ет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иностранных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гражда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лиц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без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гражданств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то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чис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оотечественников из-за рубежа, дополнительно предъявляют документ, подтверждающий родство заявителя (или законность представления прав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Verdana" w:ascii="Arial Narrow" w:hAnsi="Arial Narrow"/>
          <w:color w:val="000000"/>
          <w:sz w:val="28"/>
          <w:szCs w:val="28"/>
        </w:rPr>
        <w:t>н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, </w:t>
      </w:r>
      <w:r>
        <w:rPr>
          <w:rFonts w:cs="Verdana" w:ascii="Arial Narrow" w:hAnsi="Arial Narrow"/>
          <w:color w:val="000000"/>
          <w:sz w:val="28"/>
          <w:szCs w:val="28"/>
        </w:rPr>
        <w:t>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докумен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Verdana" w:ascii="Arial Narrow" w:hAnsi="Arial Narrow"/>
          <w:color w:val="000000"/>
          <w:sz w:val="28"/>
          <w:szCs w:val="28"/>
        </w:rPr>
        <w:t>подтверждающи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а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заявител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пребы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Verdana" w:ascii="Arial Narrow" w:hAnsi="Arial Narrow"/>
          <w:color w:val="000000"/>
          <w:sz w:val="28"/>
          <w:szCs w:val="28"/>
        </w:rPr>
        <w:t>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Родители (законные представители)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 могут направить заявление о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ме в МКДОУ «Медведский ДС» почтовым сообщением с уведомлением о вручении (641016, Россия, село Медведское Щучанского района Курганской области, улица Нефтяников, 108) или на электронный адрес МКДОУ «Медведский ДС» (CherdantsevaGW@mail.ru), или посредством официального сайта учредителя образовательной организации в информационно-телекоммуникационной сети «Интернет» (Сайт администрации Щучанского района – 43025.ucoz.ru), Федеральной государственной информационной системы «Единый портал государственных и муниципальных услуг (функций)» в порядке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едставления государственной и муниципальной услуги в соответствии с установленном законодательством Российской Федерации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, и другие документы, перечисленные выше, предъявляются руководителю МКДОУ «Медведский ДС» или уполномоченному им должностному лицу в сроки, определяемые учредителем образовательной организации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(в течение 5 дней с момента выдачи направления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до начала посещения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ом образовательной организации. В случае невозможности представления документов в срок родители (законные представители)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 информируют об этом руководителя МКДОУ «Медведский ДС» и совместно с ним определяют дополнительный срок представления документов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ле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ма документов, перечисленных выше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уководитель образовательной организации изда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т распорядительный акт (далее - приказ) о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ме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 в образовательную организацию и заносит сведения о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е и его родителях (законных представителях) в Книгу уч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а движения детей МКДОУ «Медведский ДС»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в течение трех рабочих дне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сле заключения договора. Приказ в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трехдневный сро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сле издания размещается на информационном стенде образовательной организации и на официальном сайте образовательной организации и в сети Интернет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ле издания приказа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ок снимается с уч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та детей, нуждающихся в предоставлении места в образовательной организации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каждого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, принятого в МКДОУ «Медведский ДС», заводится личное дело, в котором хранятся все сданные документы и копии предъявляемых при при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ме документов на время обучения реб</w:t>
      </w:r>
      <w:r>
        <w:rPr>
          <w:rFonts w:cs="Arial" w:ascii="Arial" w:hAnsi="Arial"/>
          <w:color w:val="000000"/>
          <w:sz w:val="28"/>
          <w:szCs w:val="28"/>
        </w:rPr>
        <w:t>ё</w:t>
      </w:r>
      <w:r>
        <w:rPr>
          <w:rFonts w:cs="Arial Narrow" w:ascii="Arial Narrow" w:hAnsi="Arial Narrow"/>
          <w:color w:val="000000"/>
          <w:sz w:val="28"/>
          <w:szCs w:val="28"/>
        </w:rPr>
        <w:t>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1:00Z</dcterms:created>
  <dc:creator>Пользователь</dc:creator>
  <dc:description/>
  <cp:keywords/>
  <dc:language>en-US</dc:language>
  <cp:lastModifiedBy>Галина Черданцева</cp:lastModifiedBy>
  <dcterms:modified xsi:type="dcterms:W3CDTF">2017-02-27T13:07:00Z</dcterms:modified>
  <cp:revision>3</cp:revision>
  <dc:subject/>
  <dc:title>  Информация о сроках приема документов в МБДОУ № 194</dc:title>
</cp:coreProperties>
</file>